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rPr>
      </w:pPr>
      <w:r>
        <w:rPr>
          <w:rFonts w:cs="Arial" w:ascii="Arial" w:hAnsi="Arial"/>
          <w:b/>
          <w:color w:val="008000"/>
        </w:rPr>
        <w:t>Global change impacts on agriculture and water:</w:t>
      </w:r>
    </w:p>
    <w:p>
      <w:pPr>
        <w:pStyle w:val="Normal"/>
        <w:jc w:val="center"/>
        <w:rPr>
          <w:rFonts w:ascii="Arial" w:hAnsi="Arial" w:cs="Arial"/>
          <w:b/>
          <w:b/>
          <w:color w:val="008000"/>
        </w:rPr>
      </w:pPr>
      <w:r>
        <w:rPr>
          <w:rFonts w:cs="Arial" w:ascii="Arial" w:hAnsi="Arial"/>
          <w:b/>
          <w:color w:val="008000"/>
        </w:rPr>
        <w:t>South Africa’s Garden Route</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 xml:space="preserve">Frequent severe water shortages, land degradation and loss of biodiversity are putting South Africa’s Garden Route under strain. Global change scenarios predict a warmer climate and more irregular and intense rainfall events for the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obal change is posing a major threat to agricultural industries in the region, which in turn puts pressure on water and land resources. Increasing the risk are poor land and water management practices coupled with global change. It has become vital for researchers to investigate the impact of global change on agriculture in the area to identify vulnerable areas and avoid further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ecific risks associated with global change in the region include water security, water quality, increased evapo-transpiration and the incidence of diseases. According to the Department of Water Affairs, the irrigation sector (mostly pastures and vegetables), requires nearly half of the water available for the area.  The area is already experiencing a shortfall in water supply, to which the dairy industry in particular is vulnerable as water availability affects grazing security and the condition of livesto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ildlife and Environment Society of South Africa (WESSA) initiated a research project to determine the implications of global change for land and water use within the agricultural sector of the Garden Route. The project is partly funded by the Eden District Municip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is driven by concerns that, confronted by global change, farmers and municipalities will tap more water resources and develop more land currently occupied by indigenous vegetation worthy of conservation. Farmers’ perceptions of climate variability and global change strongly influence their reaction to global change. Their adaptation decisions are largely dictated by the economic benefits associated with improved land and water conservation pract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ase study aims to make key global change science and impact information available to stakeholders such as government departments, municipalities and civil society. The findings of the study will assist them in their assessment of future pressure on water and land resources under changing climatic conditions, and will hopefully encourage significant reduction of water abstraction and pollution by the agricultural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se study also serves as an example of how decision-makers can apply existing climate risk and vulnerability information to the agricultural se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llaboration between the Western Cape Department of Agriculture, Eden District Municipality, WESSA and the Nelson Mandela Metropolitan University on the case study has resulted in multi-institutional data sharing – for the benefit of agriculture and food production in the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www.rvatlas.org/casestudies/study06.ph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tlas.org/casestudies/study0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24:00Z</dcterms:created>
  <dc:creator>Name</dc:creator>
  <dc:description/>
  <cp:keywords/>
  <dc:language>en-US</dc:language>
  <cp:lastModifiedBy>Name</cp:lastModifiedBy>
  <dcterms:modified xsi:type="dcterms:W3CDTF">2009-10-15T13:25:00Z</dcterms:modified>
  <cp:revision>1</cp:revision>
  <dc:subject/>
  <dc:title>Global change impacts on agriculture and water:</dc:title>
</cp:coreProperties>
</file>