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rPr>
      </w:pPr>
      <w:r>
        <w:rPr>
          <w:rFonts w:cs="Arial" w:ascii="Arial" w:hAnsi="Arial"/>
          <w:b/>
          <w:color w:val="008000"/>
        </w:rPr>
        <w:t>Climate variability and change:</w:t>
      </w:r>
    </w:p>
    <w:p>
      <w:pPr>
        <w:pStyle w:val="Normal"/>
        <w:jc w:val="center"/>
        <w:rPr>
          <w:rFonts w:ascii="Arial" w:hAnsi="Arial" w:cs="Arial"/>
          <w:b/>
          <w:b/>
          <w:color w:val="008000"/>
        </w:rPr>
      </w:pPr>
      <w:r>
        <w:rPr>
          <w:rFonts w:cs="Arial" w:ascii="Arial" w:hAnsi="Arial"/>
          <w:b/>
          <w:color w:val="008000"/>
        </w:rPr>
        <w:t>City of Johannesburg</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xml:space="preserve">Global change and variability are key issues potentially determining the progress of development in Southern Africa (IPCC, Intergovernmental Panel on Global Change, 200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key challenge is better understanding the relationship between climate variability and global change. Johannesburg City, for example, usually gets a number of thunderstorms in the summer season. The issue now arising in view of global change is whether these storms are changing in type, in number and in the amount of rainfall they b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ording to available research, extreme rainfall events such as thunderstorms may increase in frequency and intensity given global change. However, much more investigation is needed to confirm such outlooks. As this case study attempts to show, the uncertainty around storm frequency, occurrence and magnitude may compound urban environmental issues including placing additional stresses onto the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ity of Johannesburg is one of the largest urban conglomerations in Africa and has recently struggled with severe storm events that resulted in the loss of life. The City has seen remarkable growth over recent years. People flock to the City for employment and often find accommodation in informal dwellings located close to water streams and rivers that are vulnerable to a range of stressors including storm ev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im of this study was to examine the nature of severe storm occurrence in Johannesburg. Actual rainfall data from 1960 to 2008 was used and changes in storm frequency, magnitude, amount of rainfall per storm, etc were tracked. The results were then compared with the recent work completed for the City of Johannesburg’s Adaptation Plan (Johannesburg Draft Adaptation Plan, 2009). The City was informed of the study and several meetings were held with Metro representa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n attempt to improve this knowledge, the first part of the study aims to descriptively analyse thunderstorms in Johannesburg. The criteria used to identify a thunderstorm were the occurrence of rainfall, cumulonimbus cloud as well as the actual observation of a thunderstorm. Once the occurrence of the storms had been determined, the frequency of storms, as well as the associated rainfall, was track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key emerging finding is that even though there has been a decrease in total rainfall, the data indicate that </w:t>
      </w:r>
      <w:r>
        <w:rPr>
          <w:rFonts w:cs="Arial" w:ascii="Arial" w:hAnsi="Arial"/>
          <w:i/>
          <w:sz w:val="22"/>
          <w:szCs w:val="22"/>
        </w:rPr>
        <w:t>rainfall per event has increa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findings support initial suggestions from climate models that while rainfall totals may decrease over time, the amounts per event may increase, possibly putting additional pressure on blocked drains, poorly drained areas and poorly maintained urban areas. Poorly constructed dwellings and poor communities living close to water courses may be at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several lessons that can be drawn from this initial study, one of the most important being that decision-makers are faced with various planning decisions about managing urban spaces given scientific uncertainty of the climate system.</w:t>
      </w:r>
    </w:p>
    <w:p>
      <w:pPr>
        <w:pStyle w:val="Normal"/>
        <w:rPr>
          <w:rFonts w:ascii="Arial" w:hAnsi="Arial" w:cs="Arial"/>
          <w:sz w:val="22"/>
          <w:szCs w:val="22"/>
        </w:rPr>
      </w:pPr>
      <w:r>
        <w:rPr>
          <w:rFonts w:cs="Arial" w:ascii="Arial" w:hAnsi="Arial"/>
          <w:sz w:val="22"/>
          <w:szCs w:val="22"/>
        </w:rPr>
      </w:r>
    </w:p>
    <w:p>
      <w:pPr>
        <w:pStyle w:val="Normal"/>
        <w:rPr/>
      </w:pPr>
      <w:hyperlink r:id="rId2">
        <w:r>
          <w:rPr>
            <w:rStyle w:val="InternetLink"/>
            <w:rFonts w:cs="Arial" w:ascii="Arial" w:hAnsi="Arial"/>
            <w:b/>
            <w:sz w:val="22"/>
            <w:szCs w:val="22"/>
            <w:lang w:val="en-ZA"/>
          </w:rPr>
          <w:t>http://www.rvatlas.org/casestudies/study04.ph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tlas.org/casestudies/study04.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5:00Z</dcterms:created>
  <dc:creator>Name</dc:creator>
  <dc:description/>
  <cp:keywords/>
  <dc:language>en-US</dc:language>
  <cp:lastModifiedBy>Name</cp:lastModifiedBy>
  <dcterms:modified xsi:type="dcterms:W3CDTF">2009-10-15T14:56:00Z</dcterms:modified>
  <cp:revision>2</cp:revision>
  <dc:subject/>
  <dc:title>Climate variability and change:</dc:title>
</cp:coreProperties>
</file>